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.03.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.03.20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риказов Ростехнадзора от 22.03.2021 № 105, от 21.04.2021 № 163; от 17.05.2021 № 1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11.2021 № 394, от 03.12.2021 № 413, от 21.12.2021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9, от 07.06.2022 № 180, от 20.07.2022 № 232, от 12.10.2022 № 351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1; от 03.02.2023 № 42; от 27.02.2023 № 87; от 01.03.2023 № 93; от 13.03.2023 № 107; от 13.03.2023 № 108; от 17.03.2023 №120)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равил размещения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                (их отдельных положений), содержащих обязательные требования, утвержденных постановлением Правительства Российской Федерации                 от 22 октября 2020 г. № 1722, 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: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промышленной безопасности, привлечения к административной ответственности (приложение № 1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 (приложение № 2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электроэнергетики, привлечения к административной ответственности (приложение № 3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приложение № 4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 (приложение № 5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технических регламентов (за исключением технических регламентов, соблюдение требований которых оценивается при осуществлении иных видов государственного контроля (надзора), привлечения                             к административной ответственности (приложение № 6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государственного контроля (надзора) за деятельностью саморегулируемых организаций в области энергетического обследования, привлечения к административной ответственности             (приложение № 8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едоставления лицензий и иных разрешений, аккредитации, отнесенных               к компетенции Федеральной службы по экологическому, технологическому              и атомному надзору (приложение № 9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 (приложение № 10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горного надзора, привлечения к административной ответственности (приложение № 1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 (приложение № 13).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Федеральной службы по экологическому, технологическому      и атомному надзору от 16 декабря 2020 г. № 539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                   в рамках государственного контроля (надзора), привлечения                                       к административной ответственности» признать утратившим силу.</w:t>
      </w:r>
    </w:p>
    <w:p>
      <w:pPr>
        <w:pStyle w:val="21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тизации обеспечить размещение прилагаемых перечней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 к административной ответственности,           на официальном сайте Ростехнадзора в информационно-телекоммуникационной сети «Интернет» в соответствии с пунктом 3 постановления Правительства Российской Федерации от 22 октября 2020 г. №1722 «О размещении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(их отдельных положений), содержащих обязательные требования» и формой для размещения перечней нормативных правовых актов (их отдельных положений), содержащих обязательные требования, утвержденной приказом Минэкономразвития России от 30 ноября 2020 г. № 790 «Об утверждении формы для размещения перечней нормативных правовых актов (их отдельных положений), содержащих обязательные требования» (зарегистрирован Минюстом России 25 декабря  2020 г., регистрационный № 61819; официальный интернет-портал правовой информации http://pravo.gov.ru, 25 декабря 2020 г., № 0001202012250031).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А.В. Алёшин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9:00Z</dcterms:created>
  <dc:creator>Podobragin</dc:creator>
  <dc:description/>
  <dc:language>en-US</dc:language>
  <cp:lastModifiedBy>Хованов Илья Александрович</cp:lastModifiedBy>
  <cp:lastPrinted>2021-03-22T09:58:00Z</cp:lastPrinted>
  <dcterms:modified xsi:type="dcterms:W3CDTF">2023-03-22T01:29:00Z</dcterms:modified>
  <cp:revision>2</cp:revision>
  <dc:subject/>
  <dc:title/>
</cp:coreProperties>
</file>